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color w:val="393939"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color w:val="393939"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color w:val="393939"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color w:val="393939"/>
          <w:spacing w:val="-1"/>
          <w:w w:val="87"/>
          <w:sz w:val="27"/>
          <w:szCs w:val="27"/>
        </w:rPr>
        <w:t>Первый созыв</w:t>
      </w:r>
      <w:r>
        <w:rPr>
          <w:color w:val="393939"/>
          <w:spacing w:val="-1"/>
          <w:w w:val="87"/>
          <w:sz w:val="27"/>
          <w:szCs w:val="27"/>
        </w:rPr>
        <w:t xml:space="preserve"> </w:t>
      </w:r>
      <w:r>
        <w:rPr>
          <w:b/>
          <w:bCs/>
          <w:color w:val="393939"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ind w:left="946" w:hanging="0"/>
        <w:rPr>
          <w:color w:val="393939"/>
          <w:spacing w:val="-3"/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 xml:space="preserve"> </w:t>
      </w:r>
      <w:r>
        <w:rPr>
          <w:color w:val="393939"/>
          <w:spacing w:val="-3"/>
          <w:sz w:val="28"/>
          <w:szCs w:val="28"/>
        </w:rPr>
        <w:t>01.10.2012  №  19/75-рс</w:t>
      </w:r>
    </w:p>
    <w:p>
      <w:pPr>
        <w:pStyle w:val="Normal"/>
        <w:shd w:fill="FFFFFF" w:val="clear"/>
        <w:spacing w:before="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ородинский сельсовет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 к совершению коррупционных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Бородин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Бородин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С.Ю.Ларионова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4"/>
          <w:szCs w:val="24"/>
        </w:rPr>
        <w:t>от  01.10.2012г. №  19/75-рс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Бород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решения Совета депутатов Бородинского сельсовета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обнародования – 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Бородинский сельсовет», утвержденным решением Совета депутатов № _______-рс от ____________ года, Уставом муниципального образования Бородин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_____________г. – 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Бородинского сельсовета Ташлинского района Оренбургской области от _________ года № _________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Бородинск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/>
      </w:pPr>
      <w:r>
        <w:rPr>
          <w:sz w:val="28"/>
          <w:szCs w:val="28"/>
        </w:rPr>
        <w:t>__________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Бородинского сельсовета, библиотеке, РДК, предприятиях и организациях поселения 22 августа 2012 года было обнародовано решение Совета депутатов муниципального образования Бородинский сельсовет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ий сельсовет Ташлинского района Оренбургской области  к совершению коррупционных правонарушений».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__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  Богачева Т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 Ухов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 __________________________________              Кузбакова Т.В.</w:t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8:00Z</dcterms:created>
  <dc:creator>Администрация</dc:creator>
  <dc:description/>
  <cp:keywords/>
  <dc:language>en-US</dc:language>
  <cp:lastModifiedBy>стас</cp:lastModifiedBy>
  <cp:lastPrinted>2012-08-21T18:50:00Z</cp:lastPrinted>
  <dcterms:modified xsi:type="dcterms:W3CDTF">2013-03-25T16:28:00Z</dcterms:modified>
  <cp:revision>2</cp:revision>
  <dc:subject/>
  <dc:title>СОВЕТ ДЕПУТАТОВ</dc:title>
</cp:coreProperties>
</file>